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    № 1975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Ленинградской, 27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1 ноября 2011 года в 19-2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271 имеющего вид разрешенного использования « для   индивидуального жилищного строительства»  на   вид разрешенного использования -  « 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1-01T18:09:00Z</cp:lastPrinted>
  <dcterms:modified xsi:type="dcterms:W3CDTF">2011-12-27T10:59:00Z</dcterms:modified>
  <cp:revision>3</cp:revision>
  <dc:subject/>
  <dc:title>  </dc:title>
</cp:coreProperties>
</file>